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22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е: 34322000 - Кочнице и делови кочниц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322000 - Кочнице и делови коч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KOCN.OBLOGA POG.OS.ZF-AV132 IISPC O345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322000 - Кочнице и делови коч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KOCN.OBLOGA POG.OS.ZF-AV132 STD O345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322000 - Кочнице и делови коч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ISK PLOCICA V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9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127.800,00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APIDEX TRADE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.о.о., Новосадски пут 160, 21000 Нови Сад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anislav.ninkovic@rapidex.co.rs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ЕУРО УНА</w:t>
            </w: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арађорђева 49, 11000 Београ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eurouna@eunet.rs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UTOCOBEST PRODUCT”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Савића млин 6, Младенова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cp.prodaja@yahoo.com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VICONT VEKTOR“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Кумодрашка 380, 11152 Београд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МНИА</w:t>
            </w: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Вожда Карађорђа 24/9, 18000 Ниш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36,37,43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закључење оквирног споразум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36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37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43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Порталу за јавне набавке и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6-24T06:16:00Z</dcterms:modified>
  <cp:revision>10</cp:revision>
  <dc:subject/>
  <dc:title>JКП ГРАДСКО САОБРАЋАЈНО ПРЕДУЗЕЋЕ "БЕОГРАД"</dc:title>
</cp:coreProperties>
</file>